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lang w:val="en-US"/>
        </w:rPr>
      </w:pPr>
      <w:r>
        <w:rPr>
          <w:rStyle w:val="Normaltextrun1"/>
          <w:rFonts w:cs="Calibri" w:ascii="Calibri" w:hAnsi="Calibri"/>
          <w:sz w:val="22"/>
          <w:szCs w:val="22"/>
        </w:rPr>
        <w:t>March 2020</w:t>
      </w:r>
      <w:r>
        <w:rPr>
          <w:rStyle w:val="Eop"/>
          <w:rFonts w:cs="Calibri" w:ascii="Calibri" w:hAnsi="Calibri"/>
          <w:sz w:val="22"/>
          <w:szCs w:val="22"/>
          <w:lang w:val="en-US"/>
        </w:rPr>
        <w:t> </w:t>
      </w:r>
    </w:p>
    <w:p>
      <w:pPr>
        <w:pStyle w:val="Paragraph"/>
        <w:jc w:val="center"/>
        <w:textAlignment w:val="baseline"/>
        <w:rPr/>
      </w:pPr>
      <w:r>
        <w:rPr>
          <w:rStyle w:val="Normaltextrun1"/>
          <w:rFonts w:cs="Calibri" w:ascii="Calibri" w:hAnsi="Calibri"/>
          <w:b/>
          <w:bCs/>
          <w:sz w:val="28"/>
          <w:szCs w:val="22"/>
        </w:rPr>
        <w:t>CPRE Norfolk Position Statement on the draft GNLP</w:t>
      </w:r>
      <w:r>
        <w:rPr>
          <w:rStyle w:val="Eop"/>
          <w:rFonts w:cs="Calibri" w:ascii="Calibri" w:hAnsi="Calibri"/>
          <w:sz w:val="28"/>
          <w:szCs w:val="22"/>
          <w:lang w:val="en-US"/>
        </w:rPr>
        <w:t> </w:t>
      </w:r>
    </w:p>
    <w:p>
      <w:pPr>
        <w:pStyle w:val="Paragraph"/>
        <w:jc w:val="center"/>
        <w:textAlignment w:val="baseline"/>
        <w:rPr>
          <w:rStyle w:val="Eop"/>
          <w:rFonts w:ascii="Calibri" w:hAnsi="Calibri" w:cs="Calibri"/>
          <w:sz w:val="32"/>
          <w:szCs w:val="22"/>
          <w:lang w:val="en-US"/>
        </w:rPr>
      </w:pPr>
      <w:r>
        <w:rPr/>
      </w:r>
    </w:p>
    <w:p>
      <w:pPr>
        <w:pStyle w:val="Paragraph"/>
        <w:textAlignment w:val="baseline"/>
        <w:rPr/>
      </w:pPr>
      <w:r>
        <w:rPr>
          <w:rStyle w:val="Normaltextrun1"/>
          <w:rFonts w:cs="Calibri" w:ascii="Calibri" w:hAnsi="Calibri"/>
          <w:sz w:val="22"/>
          <w:szCs w:val="22"/>
        </w:rPr>
        <w:t>This document lays out the main objectives that CPRE Norfolk considers should form the basis of the GNLP, and is in addition to our question-by-question consultation response.</w:t>
      </w:r>
      <w:r>
        <w:rPr>
          <w:rStyle w:val="Eop"/>
          <w:rFonts w:cs="Calibri" w:ascii="Calibri" w:hAnsi="Calibri"/>
          <w:sz w:val="22"/>
          <w:szCs w:val="22"/>
          <w:lang w:val="en-US"/>
        </w:rPr>
        <w:t> </w:t>
      </w:r>
    </w:p>
    <w:p>
      <w:pPr>
        <w:pStyle w:val="Paragraph"/>
        <w:textAlignment w:val="baseline"/>
        <w:rPr>
          <w:rStyle w:val="Eop"/>
          <w:rFonts w:ascii="Calibri" w:hAnsi="Calibri" w:cs="Calibri"/>
          <w:sz w:val="22"/>
          <w:szCs w:val="22"/>
          <w:lang w:val="en-US"/>
        </w:rPr>
      </w:pPr>
      <w:r>
        <w:rPr/>
      </w:r>
    </w:p>
    <w:p>
      <w:pPr>
        <w:pStyle w:val="Paragraph"/>
        <w:textAlignment w:val="baseline"/>
        <w:rPr>
          <w:lang w:val="en-US"/>
        </w:rPr>
      </w:pPr>
      <w:r>
        <w:rPr>
          <w:rStyle w:val="Normaltextrun1"/>
          <w:rFonts w:cs="Calibri" w:ascii="Calibri" w:hAnsi="Calibri"/>
          <w:b/>
          <w:bCs/>
          <w:sz w:val="22"/>
          <w:szCs w:val="22"/>
          <w:u w:val="single"/>
        </w:rPr>
        <w:t>To ensure that new sites allocated in the GNLP are phased and only built out when the vast majority of existing Joint Core Strategy allocations have been developed.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ith an existing commitment (April 2019) of 33,565 houses available in the current JCS (draft GNLP consultation p44), and a long-term delivery rate (2009-2019) that averages 1,652 net completions per annum (figures from JCS Annual Monitoring Reports,) it is highly likely that the current commitment is sufficient to cover at least 18 years of new housing development i.e. to 2038 as a minimum. In these circumstances there really is no need for any new sites to be allocated in the GNLP. However, we recognise that Government policy requires that further allocations are made, but given the high level of current commitments there is no practical reason why a phased approach cannot be adopted. The newly allocated sites would be available for development should building rates increase, but if house completions remain at existing rates, as appears likely, these sites should stay on a reserve list and valuable countryside would be protected.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Other Local Authorities have questioned the use of the ONS statistics on household creation used by the GNLP as being out-of-date, and are currently pursuing a possible option to use more recent statistics which show a slower rate of household creation. If this approach was adopted by the GNDP it would negate the need for any further need for new housing in the GNLP. Despite claims to the contrary (draft GNLP consultation p41), the GNDP is not using the most up-to-date evidence, as its figures are based on the 2014 ONS figures rather than those from 2016.</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Not only are the increased housing targets unnecessary, increasing them further by allocating a 9% buffer seems absurd. What is more, windfalls, which are a proven reliable source of new housing are not going to be counted towards the new targets: this is irrational.</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Furthermore, phasing is a sensible method whereby the problem of land-banking can be tackled. Phasing would ensure that developers would have to build-out what they already have before they can develop new allocations. All the sites included in the JCS have undergone a rigorous inspection process and have been declared suitable for development. Given that a large number of the sites put forward in South Norfolk for inclusion in the GNLP are considered unsuitable it is just plain common sense to build-out the suitable JCS sites first.</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A problem with the consultation is that phasing is not specifically offered as an option within the documentation. We feel this is a serious omission given the fact that 68 Parish and Town Councils within the GNLP area share the CPRE Norfolk view that a phased approach should be adopted. We urge the Greater Norwich Growth Board to seriously reconsider including phasing as the right approach to development.</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ensure that new development is concentrated in or close to Norwich.</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Concentration of development in and close to Norwich minimises impacts on landscape, air pollution and light pollution and maximises opportunities for the use of public transport. We strongly support this option, in particular for the allocation of any new sites which are additional to those brought over from the JC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It is clearly demonstrated in the table on page 80 of the 23 June 2017 GNDP Board Papers that the most reasonable option for the distribution of housing in terms of the environment (e.g. minimising air, noise and light pollution; improving well-being; reducing C02 emissions; mitigating the effects of climate change; protecting and enhancing biodiversity and green infrastructure; promoting the efficient use of land; respecting the variety of landscape types in the area; ensuring that everyone has good quality housing of the right size; maintaining and improving the quality of life; reducing deprivation; promoting access to health facilities and healthy lifestyles; reducing crime and the fear of crime; promoting access to education and skills; encouraging economic development covering a range of sectors and skill levels to improve employment opportunities for residents and maintaining and enhancing town centres; reducing the need to travel and promoting the use of sustainable transport modes; conserving and enhancing the historic environment and heritage assets; minimising waste generation; promoting recycling; minimising the use of the best agricultural land; maintaining and enhancing water quality and its efficient use) is Option 1: urban concentration close to Norwich. In terms of all these factors taken together the least desirable option as shown on this chart is Option 4: dispersal. We therefore strongly support urban concentration in and close to Norwich as the way forward, because it is best for the environment, minimising climate change and the well-being of residents.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CPRE Norfolk does not understand why there has been a major change in direction and policy as to where new development should be allocated in the GNLP compared to the current JCS. The JCS was only finally fully adopted in January 2014, just over 6 years ago. In the JCS housing concentrated in and close to Norwich was agreed and supported by hugely expensive infrastructure projects, in particular the Northern Distributor Road (now known as the Broadland Northway), which was primarily constructed to distribute traffic form and to new housing developments on the northern fringes of Norwich and in the North-east Growth Triangle. It would be a massive and costly folly to change that policy to one which allowed for the dispersal of much additional and unnecessary housing across the rural areas of Broadland and South Norfolk, where there is insufficient infrastructure, services and public transport, which would mean such development would be unsustainable. This would only lead to more congestion and pollution, also leading to problems in meeting carbon-reduction targets.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e hope that if additional sites for housing become available within Norwich, such as on the Britvic/Unilever Carrow Works site or at Anglia Square, then these will not be counted as additional houses to the necessary targets, but that instead numbers will be taken off those required in the rural areas, reflecting the favoured view from the previous consultation for concentration of housing in and close to Norwich. In addition, this would help the GNLP to meet its Climate Change targets as well as providing more sustainable housing. We hope that a change of this nature can be accommodated before the Regulation 19 stage of the GNLP.</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It seems illogical that the GNLP in many regards is attempting to reverse the sensible JCS approach to planning endorsed by the Planning Inspectorate, which concentrated development in and around Norwich.</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retain the Norwich Policy Area and the current Settlement Hierarchy.</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e support the continuation of the settlement hierarchy as defined in the JCS. We wonder why and where the concept of “village clusters” has been introduced into the planning process. For many reasons they appear to be a flawed unsustainable concept. A real strength of the JCS was its inclusion of a Norwich Policy Area and Rural Policy Areas, and therefore we are very disappointed that this distinction has been abolished. The Rural Policy Areas gave real protection to the countryside: this is threatened by the introduction of the village cluster approach. This is another example of how the Draft GNLP contradicts the existing agreed Local Plan.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lang w:val="en-US"/>
        </w:rPr>
        <w:t>CPRE Norfolk has serious misgivings about the separation of the sites and allocations for new housing in the South Norfolk Village Clusters from the rest of the GNLP and its current consultation. In addition, we strongly object to the use of the open-ended statement that these South Norfolk “village clusters” will be allocated a ‘minimum’ of 1,200 houses, rather than giving a maximum number as is the case for the Broadland “village clusters”.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There is very little economic evidence to suggest that cementing new housing estates onto the edges of villages will bring any boost to local services where they exist, but rather it is more likely to put a strain on these services, especially health and education provision. The existing Settlement Hierarchy has also played a major part in protecting rural areas from excessive development and should be retained in its present form.</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establish a Green Belt for Norwich and further protect the Natural Environment.</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The decision to remove a possible green belt for Norwich on the green wedges (or other) model from the draft Local Plan is, in the opinion of CPRE Norfolk, unjustified, particularly bearing in mind the large degree of support it received in the earlier Stage A Regulation 18 Site Proposals and Growth Options consultation, as well as in CPRE Norfolk’s petition for a Green Belt, which currently has 2,211 signatories.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 xml:space="preserve">In addition, more could and should be done to ensure protection and enhancement of the Natural Environment under Policy 3. There is a duty to cooperate between Councils, and that should automatically happen. While implementation may be less direct, there should be a wider strategic vision that supports policies of the NNPF. CPRE Norfolk has a proposal for a Nature Recovery Network from the North Norfolk Coast to the east coast (including parts of the Broadland DC area), by the enhancement of the ecological network provided by our river systems, and supported by the environmental land management scheme. This includes a detailed planning and land management document for landscapes and wildlife relating to a Nature Recovery Network, which also include an AONB extension to the Norfolk Coast AONB into the full catchments of the twin North Norfolk rivers </w:t>
      </w:r>
      <w:r>
        <w:rPr>
          <w:rStyle w:val="Spellingerror"/>
          <w:rFonts w:cs="Calibri" w:ascii="Calibri" w:hAnsi="Calibri"/>
          <w:color w:val="000000"/>
          <w:sz w:val="22"/>
          <w:szCs w:val="22"/>
        </w:rPr>
        <w:t>Glaven</w:t>
      </w:r>
      <w:r>
        <w:rPr>
          <w:rStyle w:val="Normaltextrun1"/>
          <w:rFonts w:cs="Calibri" w:ascii="Calibri" w:hAnsi="Calibri"/>
          <w:color w:val="000000"/>
          <w:sz w:val="22"/>
          <w:szCs w:val="22"/>
        </w:rPr>
        <w:t xml:space="preserve"> and Stiffkey. This could be added to Policy 3 as a means by which there would be further protection and enhancement of the Natural Environment.</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direct locations for employment to existing allocated site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The JCS has a more than sufficient allocation of sites for employment/economic use, and so it is essential that these sites are developed first before any others are considered. This means that no exceptions should be made, particularly for larger businesses, to develop sites outside these allocated areas. If any such un-planned growth were to be permitted this would lead to further erosion of the area’s landscape and environment, along with issues regarding the sustainability of any such site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Affordable Housing.</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Linking affordable housing targets to overall housing targets has potentially damaging consequences. This is because the delivery of necessary affordable housing then becomes reliant upon large housing targets. Developers can make a case for needing higher targets in order to provide the required level of affordable housing.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CPRE Norfolk believes that ideally, affordable and social housing should be provided where needed as a stand-alone provision, and not be connected to private developers’ housing targets. We support rural exception sites as a means of supplying needed local affordable and social housing. An approach based on the provision of stand-alone sites such as these, in our opinion is a far better method for addressing affordable and social housing need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here affordable housing is expressed as a percentage of the housing to be provided on a site, it is essential that the requirements of draft Policy 5 are followed when progressing applications for housing on sites of 10 dwellings or more. It is to be hoped that government policy will change further regarding viability tests so they become more transparent, so that it would be less easy for developers to evade their responsibilities to deliver affordable homes. More central government intervention is required if these needed homes are to be built. Lessons must be learned from the history of poor delivery of affordable homes, to ensure that the policy to provide 28% or 33% affordable houses must be enforced.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conserve scarce water resource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It is only sensible to keep housing targets as low as possible given the demands that new house-building makes on scarce water resources and waste water disposal. A high level of growth puts a greater pressure on the capacity of Waste Water Treatment Works, both on the discharge of effluent into river systems, and on flood risk with foul water. </w:t>
      </w:r>
      <w:r>
        <w:rPr>
          <w:rStyle w:val="Eop"/>
          <w:rFonts w:cs="Calibri" w:ascii="Calibri" w:hAnsi="Calibri"/>
          <w:sz w:val="22"/>
          <w:szCs w:val="22"/>
          <w:lang w:val="en-US"/>
        </w:rPr>
        <w:t> </w:t>
      </w:r>
    </w:p>
    <w:p>
      <w:pPr>
        <w:pStyle w:val="Paragraph"/>
        <w:textAlignment w:val="baseline"/>
        <w:rPr/>
      </w:pPr>
      <w:r>
        <w:rPr>
          <w:rStyle w:val="Normaltextrun1"/>
          <w:rFonts w:cs="Calibri" w:ascii="Calibri" w:hAnsi="Calibri"/>
          <w:color w:val="000000"/>
          <w:sz w:val="22"/>
          <w:szCs w:val="22"/>
        </w:rPr>
        <w:t>East Anglia is the driest region of the UK: our aquifers, rivers and wetlands are already at breaking point, as are many of the region’s farmers who are seeing their abstraction licences reduced or revoked. If more demanding standards to reduce Per Capita Consumption (PPC) water consumption are not set as part of the local plan, this will further adversely impact upon the environment, impacting upon the Broads and wetlands, which in turn will impact the regions aspirational growth for tourism and will severely impact the regional agricultural economy.</w:t>
      </w:r>
      <w:r>
        <w:rPr>
          <w:rStyle w:val="Eop"/>
          <w:rFonts w:cs="Calibri" w:ascii="Calibri" w:hAnsi="Calibri"/>
          <w:sz w:val="22"/>
          <w:szCs w:val="22"/>
          <w:lang w:val="en-US"/>
        </w:rPr>
        <w:t> </w:t>
      </w:r>
    </w:p>
    <w:p>
      <w:pPr>
        <w:pStyle w:val="Paragraph"/>
        <w:textAlignment w:val="baseline"/>
        <w:rPr>
          <w:rStyle w:val="Eop"/>
          <w:rFonts w:ascii="Calibri" w:hAnsi="Calibri" w:cs="Calibri"/>
          <w:sz w:val="22"/>
          <w:szCs w:val="22"/>
          <w:lang w:val="en-US"/>
        </w:rPr>
      </w:pPr>
      <w:r>
        <w:rPr/>
      </w:r>
    </w:p>
    <w:p>
      <w:pPr>
        <w:pStyle w:val="Paragraph"/>
        <w:textAlignment w:val="baseline"/>
        <w:rPr>
          <w:lang w:val="en-US"/>
        </w:rPr>
      </w:pPr>
      <w:r>
        <w:rPr>
          <w:rStyle w:val="Normaltextrun1"/>
          <w:rFonts w:cs="Calibri" w:ascii="Calibri" w:hAnsi="Calibri"/>
          <w:b/>
          <w:bCs/>
          <w:color w:val="000000"/>
          <w:sz w:val="22"/>
          <w:szCs w:val="22"/>
          <w:u w:val="single"/>
        </w:rPr>
        <w:t>To build housing to the highest environmental standards.</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There is no commitment in the draft GNLP to build new housing to the highest environmental standards, but rather follows minimal Government requirements. This is highly regrettable.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To improve and increase more sustainable forms of public transport, walking and cycling, and to reduce car use.</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e note the contradiction in the Transport for Norwich Strategy as reflected in Policy 4 – Strategic Infrastructure, when it aims ‘to promote modal shift’ by having ‘significant improvements to the bus, cycling and walking network’ on the one hand, but promotes ‘delivery of the Norwich Western Link road’ on the other. CPRE Norfolk fully supports the former while opposing the latter. </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CPRE Norfolk supports ‘protection of the function of strategic transport routes (corridors of movement)’, and as part of this strongly suggests that no industrial development should be permitted on unallocated sites along such corridors of movement. </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The desire to support ‘the growth and regional significance of Norwich Airport for both leisure and business travel to destinations across the UK and beyond’ surely contradicts the aspirations for addressing climate change stated within Section 4 of the draft GNLP?</w:t>
      </w:r>
      <w:r>
        <w:rPr>
          <w:rStyle w:val="Eop"/>
          <w:rFonts w:cs="Calibri" w:ascii="Calibri" w:hAnsi="Calibri"/>
          <w:sz w:val="22"/>
          <w:szCs w:val="22"/>
          <w:lang w:val="en-US"/>
        </w:rPr>
        <w:t> </w:t>
      </w:r>
    </w:p>
    <w:p>
      <w:pPr>
        <w:pStyle w:val="Paragraph"/>
        <w:textAlignment w:val="baseline"/>
        <w:rPr/>
      </w:pPr>
      <w:r>
        <w:rPr>
          <w:rStyle w:val="Normaltextrun1"/>
          <w:rFonts w:cs="Calibri" w:ascii="Calibri" w:hAnsi="Calibri"/>
          <w:color w:val="000000"/>
          <w:sz w:val="22"/>
          <w:szCs w:val="22"/>
        </w:rPr>
        <w:t>Public transport provision needs to be improved and made affordable, not only between main towns and key service centres, but to and from smaller settlements. This is essential even without any further growth of these settlements, as many areas of rural Norfolk have become public transport deserts.</w:t>
      </w:r>
      <w:r>
        <w:rPr>
          <w:rStyle w:val="Eop"/>
          <w:rFonts w:cs="Calibri" w:ascii="Calibri" w:hAnsi="Calibri"/>
          <w:sz w:val="22"/>
          <w:szCs w:val="22"/>
          <w:lang w:val="en-US"/>
        </w:rPr>
        <w:t> </w:t>
      </w:r>
    </w:p>
    <w:p>
      <w:pPr>
        <w:pStyle w:val="Paragraph"/>
        <w:textAlignment w:val="baseline"/>
        <w:rPr>
          <w:rStyle w:val="Eop"/>
          <w:rFonts w:ascii="Calibri" w:hAnsi="Calibri" w:cs="Calibri"/>
          <w:sz w:val="22"/>
          <w:szCs w:val="22"/>
          <w:lang w:val="en-US"/>
        </w:rPr>
      </w:pPr>
      <w:r>
        <w:rPr/>
      </w:r>
    </w:p>
    <w:p>
      <w:pPr>
        <w:pStyle w:val="Paragraph"/>
        <w:textAlignment w:val="baseline"/>
        <w:rPr>
          <w:lang w:val="en-US"/>
        </w:rPr>
      </w:pPr>
      <w:r>
        <w:rPr>
          <w:rStyle w:val="Normaltextrun1"/>
          <w:rFonts w:cs="Calibri" w:ascii="Calibri" w:hAnsi="Calibri"/>
          <w:b/>
          <w:bCs/>
          <w:color w:val="000000"/>
          <w:sz w:val="22"/>
          <w:szCs w:val="22"/>
          <w:u w:val="single"/>
        </w:rPr>
        <w:t>To reduce the impact of Climate Change.</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It is clear that ‘the GNLP must also assist the move to a post-carbon economy and protect and enhance our many environmental assets’ (draft GNLP consultation p7.) It will be difficult if not impossible to meet these targets if the new housing targets and dispersal of sites proposed in the draft strategy are adopted. Dispersal of development increases the number of car journeys and journeys by delivery vehicles to new housing, along with the associated congestion on smaller rural road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A priority to address Climate Change and to bring all greenhouse gas emissions to net zero by 2050, and carbon neutrality by 2030 should be a minimum aim. Given the stated measures in the Climate Change Statement, it is impossible to see how the proposed additional allocation of sites for housing in “village clusters” can be justified. Furthermore, it is stated that ‘growth in villages is located where there is good access to services to support their retention’, when this is rarely the case beyond providing a primary school with sufficient places or room for expansion. Many services are simply not located within the “village clusters” with many additional vehicle journeys being an inevitable consequence of such housing allocations. Therefore, these would be contrary to measures 2 and 3 of the Climate Change Statement.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By locating additional housing in “village clusters” there would be an increased need to travel, particularly by private car, due to the lack of viable and clean public transport. If Climate Change is seriously going to be addressed then it is unacceptable to allocate additional sites for housing in rural areas which are not at all, or poorly served by public transport. New housing must be located where jobs and a wide range of services are or can be provided.</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In addition, CPRE Norfolk is concerned by the lack of any detailed policy on the design of new housing in the draft Plan document, other than a brief mention in the ‘Design of development’ in the Climate Change Statement. Detailed requirements to insist that new houses are built to the highest possible environmental standards beyond the Government’s minimum standards are needed, if serious steps are to be taken towards addressing Climate Change issues.</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u w:val="single"/>
        </w:rPr>
        <w:t>Conclusion.</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We question the relevance of a plan whose horizon is 2038, which is likely to be reviewed and replaced on at least three occasions before its end-date, and we fear that on each of these occasions more unsustainable housing will be crammed in at the expense of the countryside. What is perhaps most disturbing is that so many people living in the area are not aware of the current JCS let alone the emerging GNLP, and that where citizens are engaged in the process, they seem to have their views discounted. For example, this is clear where the views of over 37% of the Broadland and South Norfolk Parish and Town Councils regarding the phasing of housing development are apparently ignored. Current consultation processes are not reaching the majority of people: perhaps a Citizens’ Assembly approach would be a means which would enable more people to be involved.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 xml:space="preserve">The Greater Norwich area has many special qualities including: attractive rural landscapes; tranquil places; an absence of light and noise pollution; charming villages and historic towns. These assets are key reasons why this area is so attractive to tourism, which is one of our biggest income-generators. The amount of additional development proposed in the GNLP together with that which will emerge in its subsequent revisions, would seriously compromise these key assets. The GNLP seems to be an attempt to maximise the quantity of growth, rather than to ensure this area gets the quality of growth it deserves, in locations which are truly sustainable. </w:t>
      </w: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b/>
          <w:bCs/>
          <w:color w:val="000000"/>
          <w:sz w:val="22"/>
          <w:szCs w:val="22"/>
        </w:rPr>
        <w:t>David Hook                                                                         Michael Rayner</w:t>
      </w:r>
      <w:r>
        <w:rPr>
          <w:rStyle w:val="Eop"/>
          <w:rFonts w:cs="Calibri" w:ascii="Calibri" w:hAnsi="Calibri"/>
          <w:sz w:val="22"/>
          <w:szCs w:val="22"/>
          <w:lang w:val="en-US"/>
        </w:rPr>
        <w:t> </w:t>
      </w:r>
    </w:p>
    <w:p>
      <w:pPr>
        <w:pStyle w:val="Paragraph"/>
        <w:textAlignment w:val="baseline"/>
        <w:rPr>
          <w:lang w:val="en-US"/>
        </w:rPr>
      </w:pPr>
      <w:r>
        <w:rPr>
          <w:rStyle w:val="Normaltextrun1"/>
          <w:rFonts w:cs="Calibri" w:ascii="Calibri" w:hAnsi="Calibri"/>
          <w:color w:val="000000"/>
          <w:sz w:val="22"/>
          <w:szCs w:val="22"/>
        </w:rPr>
        <w:t>Chair, CPRE Norfolk Vision for Norfolk Committee     Planning Campaigns Consultant, CPRE Norfolk</w:t>
      </w:r>
      <w:r>
        <w:rPr>
          <w:rStyle w:val="Eop"/>
          <w:rFonts w:cs="Calibri" w:ascii="Calibri" w:hAnsi="Calibri"/>
          <w:sz w:val="22"/>
          <w:szCs w:val="22"/>
          <w:lang w:val="en-US"/>
        </w:rPr>
        <w:t> </w:t>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sz w:val="20"/>
      </w:rPr>
      <w:t>President</w:t>
    </w:r>
    <w:r>
      <w:rPr>
        <w:rFonts w:cs="Arial" w:ascii="Arial" w:hAnsi="Arial"/>
        <w:sz w:val="20"/>
      </w:rPr>
      <w:t xml:space="preserve">:  Professor Tim O’Riordan        </w:t>
    </w:r>
    <w:r>
      <w:rPr>
        <w:rFonts w:cs="Arial" w:ascii="Arial" w:hAnsi="Arial"/>
        <w:b/>
        <w:sz w:val="20"/>
      </w:rPr>
      <w:t>Chairman</w:t>
    </w:r>
    <w:r>
      <w:rPr>
        <w:rFonts w:cs="Arial" w:ascii="Arial" w:hAnsi="Arial"/>
        <w:sz w:val="20"/>
      </w:rPr>
      <w:t xml:space="preserve">:  Christopher Dady        </w:t>
    </w:r>
    <w:r>
      <w:rPr>
        <w:rFonts w:cs="Arial" w:ascii="Arial" w:hAnsi="Arial"/>
        <w:b/>
        <w:sz w:val="20"/>
      </w:rPr>
      <w:t xml:space="preserve">Treasurer:  </w:t>
    </w:r>
    <w:r>
      <w:rPr>
        <w:rFonts w:cs="Arial" w:ascii="Arial" w:hAnsi="Arial"/>
        <w:sz w:val="20"/>
      </w:rPr>
      <w:t>George Ridgway</w:t>
    </w:r>
  </w:p>
  <w:p>
    <w:pPr>
      <w:pStyle w:val="Footer"/>
      <w:jc w:val="center"/>
      <w:rPr>
        <w:rFonts w:ascii="Arial" w:hAnsi="Arial" w:cs="Arial"/>
        <w:sz w:val="16"/>
        <w:szCs w:val="16"/>
      </w:rPr>
    </w:pPr>
    <w:r>
      <w:rPr>
        <w:rFonts w:cs="Arial" w:ascii="Arial" w:hAnsi="Arial"/>
        <w:sz w:val="16"/>
        <w:szCs w:val="16"/>
      </w:rPr>
      <w:t>Registered charity number 21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5" w:leader="none"/>
      </w:tabs>
      <w:rPr>
        <w:rFonts w:ascii="Arial" w:hAnsi="Arial" w:cs="Arial"/>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384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438400" cy="962025"/>
                  </a:xfrm>
                  <a:prstGeom prst="rect">
                    <a:avLst/>
                  </a:prstGeom>
                </pic:spPr>
              </pic:pic>
            </a:graphicData>
          </a:graphic>
        </wp:anchor>
      </w:drawing>
    </w:r>
    <w:r>
      <w:rPr/>
      <w:tab/>
      <w:tab/>
    </w:r>
    <w:r>
      <w:rPr>
        <w:rFonts w:cs="Arial" w:ascii="Arial" w:hAnsi="Arial"/>
        <w:sz w:val="22"/>
      </w:rPr>
      <w:t>15 Pigg Lane</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NORWICH</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NR3 1RS</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Telephone: 01603 761660</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t>Email: michaelr@cprenorfolk.org.uk</w:t>
    </w:r>
  </w:p>
  <w:p>
    <w:pPr>
      <w:pStyle w:val="Header"/>
      <w:tabs>
        <w:tab w:val="clear" w:pos="4513"/>
        <w:tab w:val="clear" w:pos="9026"/>
        <w:tab w:val="center" w:pos="5102" w:leader="none"/>
        <w:tab w:val="right" w:pos="10205" w:leader="none"/>
      </w:tabs>
      <w:jc w:val="right"/>
      <w:rPr>
        <w:rFonts w:ascii="Arial" w:hAnsi="Arial" w:cs="Arial"/>
        <w:sz w:val="20"/>
      </w:rPr>
    </w:pPr>
    <w:r>
      <w:rPr>
        <w:rFonts w:cs="Arial" w:ascii="Arial" w:hAnsi="Arial"/>
        <w:sz w:val="20"/>
      </w:rPr>
    </w:r>
  </w:p>
  <w:p>
    <w:pPr>
      <w:pStyle w:val="Header"/>
      <w:tabs>
        <w:tab w:val="clear" w:pos="4513"/>
        <w:tab w:val="clear" w:pos="9026"/>
        <w:tab w:val="center" w:pos="5102" w:leader="none"/>
        <w:tab w:val="right" w:pos="10205" w:leader="none"/>
      </w:tabs>
      <w:jc w:val="right"/>
      <w:rPr>
        <w:rFonts w:ascii="Arial" w:hAnsi="Arial" w:cs="Arial"/>
        <w:sz w:val="16"/>
        <w:szCs w:val="16"/>
      </w:rPr>
    </w:pPr>
    <w:r>
      <w:rPr>
        <w:rFonts w:cs="Arial" w:ascii="Arial" w:hAnsi="Arial"/>
        <w:sz w:val="16"/>
        <w:szCs w:val="16"/>
      </w:rPr>
      <w:t>Working locally and nationally to</w:t>
      <w:br/>
      <w:t xml:space="preserve">protect and enhance a beautiful, </w:t>
      <w:br/>
      <w:t>thriving countryside for everyone</w:t>
      <w:br/>
      <w:t>to value and enjo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lang w:val="en-US"/>
    </w:rPr>
  </w:style>
  <w:style w:type="character" w:styleId="FooterChar">
    <w:name w:val="Footer Char"/>
    <w:qFormat/>
    <w:rPr>
      <w:sz w:val="24"/>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rPr>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1:00Z</dcterms:created>
  <dc:creator>W I Macdam</dc:creator>
  <dc:description/>
  <cp:keywords/>
  <dc:language>en-US</dc:language>
  <cp:lastModifiedBy>Michael Rayner</cp:lastModifiedBy>
  <cp:lastPrinted>2013-06-27T10:36:00Z</cp:lastPrinted>
  <dcterms:modified xsi:type="dcterms:W3CDTF">2020-03-11T10: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2860BA86C1A4DAE11B95DD80E4DDF</vt:lpwstr>
  </property>
</Properties>
</file>